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10996"/>
        <w:gridCol w:w="1985"/>
      </w:tblGrid>
      <w:tr>
        <w:trPr>
          <w:trHeight w:val="132" w:hRule="atLeast"/>
        </w:trPr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847090" cy="7810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jc w:val="center"/>
              <w:rPr/>
            </w:pPr>
            <w:r>
              <w:rPr>
                <w:rFonts w:eastAsia="ArialMT;Arial" w:cs="ArialMT;Arial" w:ascii="Arial" w:hAnsi="Arial"/>
              </w:rPr>
              <w:t xml:space="preserve">KONYA İL  TARIM VE </w:t>
            </w:r>
            <w:r>
              <w:rPr>
                <w:rFonts w:eastAsia="ArialMT;Arial" w:cs="ArialMT;Arial" w:ascii="Arial" w:hAnsi="Arial"/>
                <w:lang w:val="tr-TR"/>
              </w:rPr>
              <w:t>ORMAN</w:t>
            </w:r>
            <w:r>
              <w:rPr>
                <w:rFonts w:eastAsia="ArialMT;Arial" w:cs="ArialMT;Arial" w:ascii="Arial" w:hAnsi="Arial"/>
              </w:rPr>
              <w:t xml:space="preserve"> MÜDÜRLÜĞÜ</w:t>
            </w:r>
          </w:p>
          <w:p>
            <w:pPr>
              <w:pStyle w:val="Tabloerii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MT;Arial" w:cs="ArialMT;Arial" w:ascii="Arial" w:hAnsi="Arial"/>
              </w:rPr>
              <w:t>KOORDİNASYON VE TARIMSAL VERİLER ŞUBESİ ORGANİZASYON ŞEMAS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Revizyon No:</w:t>
            </w:r>
          </w:p>
        </w:tc>
      </w:tr>
      <w:tr>
        <w:trPr>
          <w:trHeight w:val="101" w:hRule="atLeast"/>
        </w:trPr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0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0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Revizyon Tarihi:</w:t>
            </w:r>
          </w:p>
        </w:tc>
      </w:tr>
      <w:tr>
        <w:trPr>
          <w:trHeight w:val="36" w:hRule="atLeast"/>
        </w:trPr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0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ŞEMA AD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KOORDİNASYON VE TARIMSAL VERİLER ŞUBE MÜDÜRLÜĞÜ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12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rFonts w:cs="Arial" w:ascii="Arial" w:hAnsi="Arial"/>
                <w:lang w:val="tr-TR"/>
              </w:rPr>
              <w:t>TO</w:t>
            </w:r>
            <w:r>
              <w:rPr>
                <w:rFonts w:cs="Arial" w:ascii="Arial" w:hAnsi="Arial"/>
              </w:rPr>
              <w:t>B.42.İLM. İKS</w:t>
            </w:r>
            <w:r>
              <w:rPr>
                <w:rFonts w:cs="Arial" w:ascii="Arial" w:hAnsi="Arial"/>
                <w:lang w:val="tr-TR"/>
              </w:rPr>
              <w:t>.O</w:t>
            </w:r>
            <w:r>
              <w:rPr>
                <w:rFonts w:cs="Arial" w:ascii="Arial" w:hAnsi="Arial"/>
              </w:rPr>
              <w:t>Ş.</w:t>
            </w:r>
            <w:r>
              <w:rPr>
                <w:rFonts w:cs="Arial" w:ascii="Arial" w:hAnsi="Arial"/>
                <w:lang w:val="tr-TR"/>
              </w:rPr>
              <w:t>1</w:t>
            </w:r>
            <w:r>
              <w:rPr>
                <w:rFonts w:cs="Arial" w:ascii="Arial" w:hAnsi="Arial"/>
              </w:rPr>
              <w:t>/0</w:t>
            </w:r>
            <w:r>
              <w:rPr>
                <w:rFonts w:cs="Arial" w:ascii="Arial" w:hAnsi="Arial"/>
                <w:lang w:val="tr-TR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9pt" to="342pt,19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2583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.9pt" to="674.9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25830</wp:posOffset>
                </wp:positionV>
                <wp:extent cx="0" cy="23622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.9pt" to="153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25830</wp:posOffset>
                </wp:positionV>
                <wp:extent cx="0" cy="23622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.9pt" to="288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925830</wp:posOffset>
                </wp:positionV>
                <wp:extent cx="0" cy="23622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.9pt" to="540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25830</wp:posOffset>
                </wp:positionV>
                <wp:extent cx="0" cy="23622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.9pt" to="40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25830</wp:posOffset>
                </wp:positionV>
                <wp:extent cx="0" cy="23622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.9pt" to="27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925830</wp:posOffset>
                </wp:positionV>
                <wp:extent cx="0" cy="23622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2.9pt" to="67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5608955</wp:posOffset>
                </wp:positionV>
                <wp:extent cx="1550670" cy="311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1115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ARIMSAL İSTATİSTİK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BIRIM SORUMLUSU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2.1pt;height:24.5pt;mso-wrap-distance-left:9.05pt;mso-wrap-distance-right:9.05pt;mso-wrap-distance-top:0pt;mso-wrap-distance-bottom:0pt;margin-top:441.65pt;mso-position-vertical-relative:text;margin-left:-41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ARIMSAL İSTATİSTİK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BIRIM SORUML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60325</wp:posOffset>
                </wp:positionV>
                <wp:extent cx="2066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ORDİNASYON VE TARIMSAL VERİLER</w:t>
                            </w: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 xml:space="preserve"> ŞUBE  MÜDÜR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75pt;mso-position-vertical-relative:text;margin-left:25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color w:val="000000"/>
                          <w:sz w:val="20"/>
                          <w:szCs w:val="20"/>
                        </w:rPr>
                        <w:t>KOORDİNASYON VE TARIMSAL VERİLER</w:t>
                      </w: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 xml:space="preserve"> ŞUBE 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MT;Arial" w:cs="Arial"/>
          <w:color w:val="000000"/>
          <w:sz w:val="20"/>
          <w:szCs w:val="20"/>
          <w:lang w:val="tr-TR" w:eastAsia="en-US"/>
        </w:rPr>
      </w:pPr>
      <w:r>
        <w:rPr>
          <w:rFonts w:eastAsia="ArialMT;Arial" w:cs="Arial" w:ascii="Arial" w:hAnsi="Arial"/>
          <w:color w:val="000000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3655</wp:posOffset>
                </wp:positionH>
                <wp:positionV relativeFrom="paragraph">
                  <wp:posOffset>98425</wp:posOffset>
                </wp:positionV>
                <wp:extent cx="1680210" cy="601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ARIMSAL KURAKLIK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 xml:space="preserve"> (TAKEP), M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ETEOROLOJ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İ VERİLERİ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  SORUMLUSU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47.35pt;mso-wrap-distance-left:9.05pt;mso-wrap-distance-right:9.05pt;mso-wrap-distance-top:0pt;mso-wrap-distance-bottom:0pt;margin-top:7.75pt;mso-position-vertical-relative:text;margin-left:602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ARIMSAL KURAKLIK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 xml:space="preserve"> (TAKEP), M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ETEOROLOJ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İ VERİLERİ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  SORUMLUSU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106045</wp:posOffset>
                </wp:positionV>
                <wp:extent cx="1403985" cy="606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EĞİTİM YAYIM BİRİMİ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SORUMLUSU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 xml:space="preserve">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47.75pt;mso-wrap-distance-left:9.05pt;mso-wrap-distance-right:9.05pt;mso-wrap-distance-top:0pt;mso-wrap-distance-bottom:0pt;margin-top:8.35pt;mso-position-vertical-relative:text;margin-left:-2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EĞİTİM YAYIM BİRİMİ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SORUMLUSU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 xml:space="preserve">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8425</wp:posOffset>
                </wp:positionV>
                <wp:extent cx="1494790" cy="6013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BRİFİNG, TALEP-ŞİKAYETLER (MUHBİS-AÇIKKAPI-CİMER-İLÇE EYLEM PLANLARI) VE İL YATIRIM PROGRA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SORUMLUSU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GÖREVLİSİ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35pt;mso-wrap-distance-left:9.05pt;mso-wrap-distance-right:9.05pt;mso-wrap-distance-top:0pt;mso-wrap-distance-bottom:0pt;margin-top:7.75pt;mso-position-vertical-relative:text;margin-left:98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BRİFİNG, TALEP-ŞİKAYETLER (MUHBİS-AÇIKKAPI-CİMER-İLÇE EYLEM PLANLARI) VE İL YATIRIM PROGRAM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SORUMLUSU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GÖREVLİSİ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98425</wp:posOffset>
                </wp:positionV>
                <wp:extent cx="1686560" cy="6013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 xml:space="preserve">DOĞAL AFET,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HASAR TESPİ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Tİ, ÇİFTÇİ MALLARINI KORUMA, TARIM SİGORTAL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SORUMLUSU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47.35pt;mso-wrap-distance-left:9.05pt;mso-wrap-distance-right:9.05pt;mso-wrap-distance-top:0pt;mso-wrap-distance-bottom:0pt;margin-top:7.75pt;mso-position-vertical-relative:text;margin-left:347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 xml:space="preserve">DOĞAL AFET,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HASAR TESPİ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Tİ, ÇİFTÇİ MALLARINI KORUMA, TARIM SİGORTALA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SORUMLUSU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98425</wp:posOffset>
                </wp:positionV>
                <wp:extent cx="1323340" cy="6013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PLAN BÜTÇE KOORDİNASYON SORUMLUSU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7.35pt;mso-wrap-distance-left:9.05pt;mso-wrap-distance-right:9.05pt;mso-wrap-distance-top:0pt;mso-wrap-distance-bottom:0pt;margin-top:7.75pt;mso-position-vertical-relative:text;margin-left:22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PLAN BÜTÇE KOORDİNASYON SORUMLUSU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98425</wp:posOffset>
                </wp:positionV>
                <wp:extent cx="1223010" cy="601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STRATEJİ GELİŞTİRME, PROJE SORUMLUSU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7.35pt;mso-wrap-distance-left:9.05pt;mso-wrap-distance-right:9.05pt;mso-wrap-distance-top:0pt;mso-wrap-distance-bottom:0pt;margin-top:7.75pt;mso-position-vertical-relative:text;margin-left:49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STRATEJİ GELİŞTİRME, PROJE SORUMLUSU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5495</wp:posOffset>
                </wp:positionH>
                <wp:positionV relativeFrom="paragraph">
                  <wp:posOffset>72390</wp:posOffset>
                </wp:positionV>
                <wp:extent cx="82486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5.7pt" to="711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2820</wp:posOffset>
                </wp:positionH>
                <wp:positionV relativeFrom="paragraph">
                  <wp:posOffset>53975</wp:posOffset>
                </wp:positionV>
                <wp:extent cx="0" cy="2362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.25pt" to="476.6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63500</wp:posOffset>
                </wp:positionV>
                <wp:extent cx="0" cy="23622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5pt" to="206.2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5495</wp:posOffset>
                </wp:positionH>
                <wp:positionV relativeFrom="paragraph">
                  <wp:posOffset>83185</wp:posOffset>
                </wp:positionV>
                <wp:extent cx="0" cy="2070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6.55pt" to="61.8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5095</wp:posOffset>
                </wp:positionH>
                <wp:positionV relativeFrom="paragraph">
                  <wp:posOffset>63500</wp:posOffset>
                </wp:positionV>
                <wp:extent cx="0" cy="1885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5pt" to="709.8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0" cy="227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pt" to="342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420" w:leader="none"/>
          <w:tab w:val="right" w:pos="14002" w:leader="none"/>
        </w:tabs>
        <w:rPr>
          <w:lang w:val="tr-TR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155321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HİZMET İÇİ EĞİTİM BİRİM SORUMLUSU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6.7pt;mso-wrap-distance-left:9.05pt;mso-wrap-distance-right:9.05pt;mso-wrap-distance-top:0pt;mso-wrap-distance-bottom:0pt;margin-top:9.45pt;mso-position-vertical-relative:text;margin-left:8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HİZMET İÇİ EĞİTİM BİRİM SORUMLUSU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21285</wp:posOffset>
                </wp:positionV>
                <wp:extent cx="155321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BİLİŞİM, ENFORMASYON SORUMLUSU VE 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6.7pt;mso-wrap-distance-left:9.05pt;mso-wrap-distance-right:9.05pt;mso-wrap-distance-top:0pt;mso-wrap-distance-bottom:0pt;margin-top:9.55pt;mso-position-vertical-relative:text;margin-left:14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BİLİŞİM, ENFORMASYON SORUMLUSU VE 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121285</wp:posOffset>
                </wp:positionV>
                <wp:extent cx="1696085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ARIMSAL İSTATİSTİK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LER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       SORUMLUSU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36.7pt;mso-wrap-distance-left:9.05pt;mso-wrap-distance-right:9.05pt;mso-wrap-distance-top:0pt;mso-wrap-distance-bottom:0pt;margin-top:9.55pt;mso-position-vertical-relative:text;margin-left:283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ARIMSAL İSTATİSTİK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LER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       SORUMLUSU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0095</wp:posOffset>
                </wp:positionH>
                <wp:positionV relativeFrom="paragraph">
                  <wp:posOffset>121285</wp:posOffset>
                </wp:positionV>
                <wp:extent cx="156972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TARIMSAL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ÜRETİM PLANLAMA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İL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SORUMLUSU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6.7pt;mso-wrap-distance-left:9.05pt;mso-wrap-distance-right:9.05pt;mso-wrap-distance-top:0pt;mso-wrap-distance-bottom:0pt;margin-top:9.55pt;mso-position-vertical-relative:text;margin-left:45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TARIMSAL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ÜRETİM PLANLAMA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İL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SORUMLUSU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0525</wp:posOffset>
                </wp:positionH>
                <wp:positionV relativeFrom="paragraph">
                  <wp:posOffset>85725</wp:posOffset>
                </wp:positionV>
                <wp:extent cx="155321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G.T.H.K.P. SORUMLUSU VE 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6.7pt;mso-wrap-distance-left:9.05pt;mso-wrap-distance-right:9.05pt;mso-wrap-distance-top:0pt;mso-wrap-distance-bottom:0pt;margin-top:6.75pt;mso-position-vertical-relative:text;margin-left:630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G.T.H.K.P. SORUMLUSU VE 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  <w:tab w:val="right" w:pos="14002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2420" w:leader="none"/>
          <w:tab w:val="right" w:pos="14002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2420" w:leader="none"/>
          <w:tab w:val="right" w:pos="14002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0095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08"/>
          <w:tab w:val="left" w:pos="12420" w:leader="none"/>
          <w:tab w:val="right" w:pos="14002" w:leader="none"/>
        </w:tabs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6:00Z</dcterms:created>
  <dc:creator>cs</dc:creator>
  <dc:description/>
  <cp:keywords/>
  <dc:language>en-US</dc:language>
  <cp:lastModifiedBy>user</cp:lastModifiedBy>
  <cp:lastPrinted>2024-12-04T11:58:00Z</cp:lastPrinted>
  <dcterms:modified xsi:type="dcterms:W3CDTF">2024-12-31T06:17:00Z</dcterms:modified>
  <cp:revision>19</cp:revision>
  <dc:subject/>
  <dc:title> </dc:title>
</cp:coreProperties>
</file>