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10163"/>
        <w:gridCol w:w="2977"/>
      </w:tblGrid>
      <w:tr>
        <w:trPr>
          <w:trHeight w:val="705" w:hRule="atLeast"/>
        </w:trPr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oerii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77724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>KONYA İL TARIM VE ORMAN MÜDÜRLÜĞÜ</w:t>
            </w:r>
          </w:p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ÇAYIR MERA VE YEM BİTKİLERİ </w:t>
            </w:r>
            <w:r>
              <w:rPr>
                <w:rFonts w:eastAsia="ArialMT;Arial" w:cs="ArialMT;Arial" w:ascii="Arial" w:hAnsi="Arial"/>
              </w:rPr>
              <w:t>ŞUBESİ ORGANİZASYON ŞEMAS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 xml:space="preserve">Revizyon No: </w:t>
            </w:r>
          </w:p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  <w:tc>
          <w:tcPr>
            <w:tcW w:w="10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>Revizyon Tarihi:</w:t>
            </w:r>
          </w:p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</w:tc>
      </w:tr>
      <w:tr>
        <w:trPr/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LÜM    :</w:t>
            </w:r>
          </w:p>
        </w:tc>
        <w:tc>
          <w:tcPr>
            <w:tcW w:w="13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MT;Arial" w:cs="Arial"/>
              </w:rPr>
            </w:pPr>
            <w:r>
              <w:rPr>
                <w:rFonts w:cs="Arial" w:ascii="Arial" w:hAnsi="Arial"/>
              </w:rPr>
              <w:t>ÇAYIR MERA VE YEM BİTKİLERİ ŞUBE   MÜDÜRLÜĞÜ</w:t>
            </w:r>
          </w:p>
        </w:tc>
      </w:tr>
      <w:tr>
        <w:trPr/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MA NO :</w:t>
            </w:r>
          </w:p>
        </w:tc>
        <w:tc>
          <w:tcPr>
            <w:tcW w:w="13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.42.İLM.KYS.OŞ.01/08</w:t>
            </w:r>
          </w:p>
        </w:tc>
      </w:tr>
    </w:tbl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82735" cy="39039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2880" cy="3903840"/>
                          <a:chOff x="0" y="0"/>
                          <a:chExt cx="9182880" cy="390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182880" cy="39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91800" y="103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91800" y="103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91800" y="103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91800" y="103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91800" y="103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91800" y="103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91800" y="103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91080" y="103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91800" y="103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91800" y="103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91080" y="103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91800" y="103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240" y="0"/>
                            <a:ext cx="1002600" cy="10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DejaVu Sans;Arial" w:cs="Times New Roman"/>
                                  <w:color w:val="auto"/>
                                  <w:lang w:val="tr-TR" w:bidi="ar-SA"/>
                                </w:rPr>
                                <w:t>ÇAYIR MERA VE YEM BİTKİLERİ ŞUBE MÜDÜR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2800"/>
                            <a:ext cx="670680" cy="10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DejaVu Sans;Arial" w:cs="Times New Roman"/>
                                  <w:color w:val="auto"/>
                                  <w:lang w:val="tr-TR" w:bidi="ar-SA"/>
                                </w:rPr>
                                <w:t>MERA TESPİT GÖREVLİS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2872800"/>
                            <a:ext cx="747360" cy="10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DejaVu Sans;Arial" w:cs="Times New Roman"/>
                                  <w:color w:val="auto"/>
                                  <w:lang w:val="tr-TR" w:bidi="ar-SA"/>
                                </w:rPr>
                                <w:t>MERA TAHDİT GÖREVLİS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2872800"/>
                            <a:ext cx="716400" cy="10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DejaVu Sans;Arial" w:cs="Times New Roman"/>
                                  <w:color w:val="auto"/>
                                  <w:lang w:val="tr-TR" w:bidi="ar-SA"/>
                                </w:rPr>
                                <w:t>MERA TAHSİS GÖREVLİS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880" y="2872800"/>
                            <a:ext cx="650160" cy="10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DejaVu Sans;Arial" w:cs="Times New Roman"/>
                                  <w:color w:val="auto"/>
                                  <w:lang w:val="tr-TR" w:bidi="ar-SA"/>
                                </w:rPr>
                                <w:t>MERA ISLAH VE AMENAJ MAN GÖREVLİS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2872800"/>
                            <a:ext cx="650880" cy="10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DejaVu Sans;Arial" w:cs="Times New Roman"/>
                                  <w:color w:val="auto"/>
                                  <w:lang w:val="tr-TR" w:bidi="ar-SA"/>
                                </w:rPr>
                                <w:t>YEM BİTKİLERİ ÜRETİMİ GLİŞTİRME GÖREVLİS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8360" y="2872800"/>
                            <a:ext cx="649440" cy="10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DejaVu Sans;Arial" w:cs="Times New Roman"/>
                                  <w:color w:val="auto"/>
                                  <w:lang w:val="tr-TR" w:bidi="ar-SA"/>
                                </w:rPr>
                                <w:t>MERA TAHSİS AMACI DĞİŞTİRME GÖREVLİS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6480" y="2872800"/>
                            <a:ext cx="649440" cy="10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DejaVu Sans;Arial" w:cs="Times New Roman"/>
                                  <w:color w:val="auto"/>
                                  <w:lang w:val="tr-TR" w:bidi="ar-SA"/>
                                </w:rPr>
                                <w:t>MERA İŞGALLERİ TESPİT GÖREVLİS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240" y="2872800"/>
                            <a:ext cx="650880" cy="10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DejaVu Sans;Arial" w:cs="Times New Roman"/>
                                  <w:color w:val="auto"/>
                                  <w:lang w:val="tr-TR" w:bidi="ar-SA"/>
                                </w:rPr>
                                <w:t xml:space="preserve">MERA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DejaVu Sans;Arial" w:cs="Times New Roman"/>
                                  <w:color w:val="auto"/>
                                  <w:lang w:val="tr-TR" w:bidi="ar-SA"/>
                                </w:rPr>
                                <w:t>KİRALAMA GÖREVLİS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4960" y="2872800"/>
                            <a:ext cx="649440" cy="10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DejaVu Sans;Arial" w:cs="Times New Roman"/>
                                  <w:color w:val="auto"/>
                                  <w:lang w:val="tr-TR" w:bidi="ar-SA"/>
                                </w:rPr>
                                <w:t>EĞİTİM YAYIM VE KOORDİ NASYON GÖREVLİS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6080" y="2872800"/>
                            <a:ext cx="650160" cy="10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DejaVu Sans;Arial" w:cs="Times New Roman"/>
                                  <w:color w:val="auto"/>
                                  <w:lang w:val="tr-TR" w:bidi="ar-SA"/>
                                </w:rPr>
                                <w:t>MERA HESAP İŞLERİ GÖREVLİS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3120" y="2872800"/>
                            <a:ext cx="649440" cy="10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DejaVu Sans;Arial" w:cs="Times New Roman"/>
                                  <w:color w:val="auto"/>
                                  <w:lang w:val="tr-TR" w:bidi="ar-SA"/>
                                </w:rPr>
                                <w:t>İÇ KONTROL ŞUBE GÖREVLİS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2000" y="2872800"/>
                            <a:ext cx="649440" cy="10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DejaVu Sans;Arial" w:cs="Times New Roman"/>
                                  <w:color w:val="auto"/>
                                  <w:lang w:val="tr-TR" w:bidi="ar-SA"/>
                                </w:rPr>
                                <w:t xml:space="preserve">İDARİ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DejaVu Sans;Arial" w:cs="Times New Roman"/>
                                  <w:color w:val="auto"/>
                                  <w:lang w:val="tr-TR" w:bidi="ar-SA"/>
                                </w:rPr>
                                <w:t>İŞLER VE KOORDİ NASYON ŞUBE GÖREVLİS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3.05pt;height:307.4pt" coordorigin="0,0" coordsize="14461,6148">
                <v:rect id="shape_0" stroked="f" o:allowincell="f" style="position:absolute;left:0;top:1;width:14460;height:6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0" stroked="t" o:allowincell="f" style="position:absolute;left:7231;top:16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8" stroked="t" o:allowincell="f" style="position:absolute;left:7231;top:16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6" stroked="t" o:allowincell="f" style="position:absolute;left:7231;top:16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4" stroked="t" o:allowincell="f" style="position:absolute;left:7231;top:16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7231;top:16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0" stroked="t" o:allowincell="f" style="position:absolute;left:7231;top:16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8" stroked="t" o:allowincell="f" style="position:absolute;left:7231;top:16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6" stroked="t" o:allowincell="f" style="position:absolute;left:7230;top:16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4" stroked="t" o:allowincell="f" style="position:absolute;left:7231;top:16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2" stroked="t" o:allowincell="f" style="position:absolute;left:7231;top:16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1" stroked="t" o:allowincell="f" style="position:absolute;left:7230;top:16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0" stroked="t" o:allowincell="f" style="position:absolute;left:7231;top:16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440;top:0;width:1578;height:16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DejaVu Sans;Arial" w:cs="Times New Roman"/>
                            <w:color w:val="auto"/>
                            <w:lang w:val="tr-TR" w:bidi="ar-SA"/>
                          </w:rPr>
                          <w:t>ÇAYIR MERA VE YEM BİTKİLERİ ŞUBE MÜDÜR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4524;width:1055;height:16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DejaVu Sans;Arial" w:cs="Times New Roman"/>
                            <w:color w:val="auto"/>
                            <w:lang w:val="tr-TR" w:bidi="ar-SA"/>
                          </w:rPr>
                          <w:t>MERA TESPİT GÖREVLİS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26;top:4524;width:1176;height:16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DejaVu Sans;Arial" w:cs="Times New Roman"/>
                            <w:color w:val="auto"/>
                            <w:lang w:val="tr-TR" w:bidi="ar-SA"/>
                          </w:rPr>
                          <w:t>MERA TAHDİT GÖREVLİS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75;top:4524;width:1127;height:16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DejaVu Sans;Arial" w:cs="Times New Roman"/>
                            <w:color w:val="auto"/>
                            <w:lang w:val="tr-TR" w:bidi="ar-SA"/>
                          </w:rPr>
                          <w:t>MERA TAHSİS GÖREVLİS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74;top:4524;width:1023;height:16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DejaVu Sans;Arial" w:cs="Times New Roman"/>
                            <w:color w:val="auto"/>
                            <w:lang w:val="tr-TR" w:bidi="ar-SA"/>
                          </w:rPr>
                          <w:t>MERA ISLAH VE AMENAJ MAN GÖREVLİS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69;top:4524;width:1024;height:16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DejaVu Sans;Arial" w:cs="Times New Roman"/>
                            <w:color w:val="auto"/>
                            <w:lang w:val="tr-TR" w:bidi="ar-SA"/>
                          </w:rPr>
                          <w:t>YEM BİTKİLERİ ÜRETİMİ GLİŞTİRME GÖREVLİS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65;top:4524;width:1022;height:16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DejaVu Sans;Arial" w:cs="Times New Roman"/>
                            <w:color w:val="auto"/>
                            <w:lang w:val="tr-TR" w:bidi="ar-SA"/>
                          </w:rPr>
                          <w:t>MERA TAHSİS AMACI DĞİŞTİRME GÖREVLİS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56;top:4524;width:1022;height:16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DejaVu Sans;Arial" w:cs="Times New Roman"/>
                            <w:color w:val="auto"/>
                            <w:lang w:val="tr-TR" w:bidi="ar-SA"/>
                          </w:rPr>
                          <w:t>MERA İŞGALLERİ TESPİT GÖREVLİS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60;top:4524;width:1024;height:16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DejaVu Sans;Arial" w:cs="Times New Roman"/>
                            <w:color w:val="auto"/>
                            <w:lang w:val="tr-TR" w:bidi="ar-SA"/>
                          </w:rPr>
                          <w:t xml:space="preserve">MERA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DejaVu Sans;Arial" w:cs="Times New Roman"/>
                            <w:color w:val="auto"/>
                            <w:lang w:val="tr-TR" w:bidi="ar-SA"/>
                          </w:rPr>
                          <w:t>KİRALAMA GÖREVLİS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047;top:4524;width:1022;height:16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DejaVu Sans;Arial" w:cs="Times New Roman"/>
                            <w:color w:val="auto"/>
                            <w:lang w:val="tr-TR" w:bidi="ar-SA"/>
                          </w:rPr>
                          <w:t>EĞİTİM YAYIM VE KOORDİ NASYON GÖREVLİS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852;top:4524;width:1023;height:16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DejaVu Sans;Arial" w:cs="Times New Roman"/>
                            <w:color w:val="auto"/>
                            <w:lang w:val="tr-TR" w:bidi="ar-SA"/>
                          </w:rPr>
                          <w:t>MERA HESAP İŞLERİ GÖREVLİS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241;top:4524;width:1022;height:16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DejaVu Sans;Arial" w:cs="Times New Roman"/>
                            <w:color w:val="auto"/>
                            <w:lang w:val="tr-TR" w:bidi="ar-SA"/>
                          </w:rPr>
                          <w:t>İÇ KONTROL ŞUBE GÖREVLİS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436;top:4524;width:1022;height:16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DejaVu Sans;Arial" w:cs="Times New Roman"/>
                            <w:color w:val="auto"/>
                            <w:lang w:val="tr-TR" w:bidi="ar-SA"/>
                          </w:rPr>
                          <w:t xml:space="preserve">İDARİ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DejaVu Sans;Arial" w:cs="Times New Roman"/>
                            <w:color w:val="auto"/>
                            <w:lang w:val="tr-TR" w:bidi="ar-SA"/>
                          </w:rPr>
                          <w:t>İŞLER VE KOORDİ NASYON ŞUBE GÖREVLİS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Liberation Serif;MS Gothic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SonnotKarakterleri">
    <w:name w:val="Sonnot Karakterler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Liberation Serif;MS Gothic" w:hAnsi="Liberation Serif;MS Gothic" w:eastAsia="DejaVu Sans;Arial" w:cs="Liberation Serif;MS Gothic"/>
      <w:kern w:val="2"/>
    </w:rPr>
  </w:style>
  <w:style w:type="character" w:styleId="AklamaKonusuChar">
    <w:name w:val="Açıklama Konusu Char"/>
    <w:qFormat/>
    <w:rPr>
      <w:rFonts w:ascii="Liberation Serif;MS Gothic" w:hAnsi="Liberation Serif;MS Gothic" w:eastAsia="DejaVu Sans;Arial" w:cs="Liberation Serif;MS Gothic"/>
      <w:b/>
      <w:bCs/>
      <w:kern w:val="2"/>
    </w:rPr>
  </w:style>
  <w:style w:type="character" w:styleId="BalonMetniChar">
    <w:name w:val="Balon Metni Char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Arial" w:cs="DejaVu Sans;Arial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/>
  </w:style>
  <w:style w:type="paragraph" w:styleId="Listeerii">
    <w:name w:val="Liste İçeriği"/>
    <w:basedOn w:val="Normal"/>
    <w:qFormat/>
    <w:pPr>
      <w:ind w:left="567" w:right="0" w:hanging="0"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Ereveierii">
    <w:name w:val="Çerçeve içeriği"/>
    <w:basedOn w:val="TextBody"/>
    <w:qFormat/>
    <w:pPr/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6:00Z</dcterms:created>
  <dc:creator>cengiz solmaz</dc:creator>
  <dc:description/>
  <cp:keywords/>
  <dc:language>en-US</dc:language>
  <cp:lastModifiedBy>user</cp:lastModifiedBy>
  <cp:lastPrinted>2015-04-14T10:51:00Z</cp:lastPrinted>
  <dcterms:modified xsi:type="dcterms:W3CDTF">2025-01-06T08:58:00Z</dcterms:modified>
  <cp:revision>5</cp:revision>
  <dc:subject/>
  <dc:title/>
</cp:coreProperties>
</file>