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ŞİN KISA TANIM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Style w:val="T2"/>
        </w:rPr>
        <w:t xml:space="preserve">Konya İl Tarım ve Orman </w:t>
      </w:r>
      <w:r>
        <w:rPr>
          <w:rFonts w:cs="Arial" w:ascii="Arial" w:hAnsi="Arial"/>
        </w:rPr>
        <w:t>Müdürlüğü üst yönetimi tarafından belirlenen amaç, ilke ve talimatlara uygun olarak; Şube Müdürlüklerinin talebi doğrultusunda mal ve hizmet alımlarının gerçekleştirilmesi ve kayıtlarının tutulması ile ilgili faaliyetleri yürütmek, hedeflenen sonuçların gerçekleştirilmesini sağlamak ve yapılan işleri koordine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ÖREV VE SORUMLULUKLAR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Gerekli araç, gereç ve malzemenin temininde ihtiyaçların tespit edilmesi ve kayıtlarının tutulması ile ilgili faaliyetleri koordine etm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Mal ve hizmet alımları ile ilgili faaliyetleri koordine etm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Satın alma faaliyetlerinin mevzuata uygun olarak gerçekleştirilmesini sağla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öneticisi tarafından görevlendirildiği </w:t>
      </w:r>
      <w:r>
        <w:rPr>
          <w:rFonts w:cs="Arial" w:ascii="Arial" w:hAnsi="Arial"/>
          <w:color w:val="000000"/>
        </w:rPr>
        <w:t>toplantı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ğitim, </w:t>
      </w:r>
      <w:r>
        <w:rPr>
          <w:rFonts w:cs="Arial" w:ascii="Arial" w:hAnsi="Arial"/>
        </w:rPr>
        <w:t>komisyon</w:t>
      </w:r>
      <w:r>
        <w:rPr>
          <w:rFonts w:cs="Arial" w:ascii="Arial" w:hAnsi="Arial"/>
          <w:color w:val="000000"/>
        </w:rPr>
        <w:t xml:space="preserve"> ve</w:t>
      </w:r>
      <w:r>
        <w:rPr>
          <w:rFonts w:cs="Arial" w:ascii="Arial" w:hAnsi="Arial"/>
        </w:rPr>
        <w:t xml:space="preserve"> komite vb. çalışma gruplarında yer almak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Biriminde yapılan işlerin kuruluşun misyon, vizyon ve temel değerlerine uygunluğunu sağla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T2"/>
          <w:rFonts w:eastAsia="Times New Roman1;Times New Roman"/>
          <w:i/>
          <w:szCs w:val="20"/>
        </w:rPr>
        <w:t xml:space="preserve">Kuruma alınan mal ve hizmet giderlerinin ödenmesine ilişkin evrakları tanzim etmek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T2"/>
          <w:rFonts w:eastAsia="Times New Roman1;Times New Roman"/>
          <w:i/>
          <w:szCs w:val="20"/>
        </w:rPr>
        <w:t>Görev alanı ile ilgili mevzuatı düzenli olarak izlem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T2"/>
          <w:rFonts w:eastAsia="Times New Roman1;Times New Roman"/>
          <w:i/>
          <w:szCs w:val="20"/>
        </w:rPr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T2"/>
          <w:rFonts w:eastAsia="Times New Roman1;Times New Roman"/>
          <w:i/>
          <w:szCs w:val="20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T2"/>
          <w:rFonts w:eastAsia="Times New Roman1;Times New Roman"/>
          <w:i/>
          <w:szCs w:val="20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T2"/>
          <w:rFonts w:eastAsia="Times New Roman1;Times New Roman"/>
          <w:i/>
          <w:szCs w:val="20"/>
        </w:rPr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YETKİLERİ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orumlular için belirlenmiş ortak yetkilere sahip olmak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aliyetlerinin gerektirdiği her türlü araç, gereç ve malzemeyi kullanmak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iri tarafından verilecek diğer yetkile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YAKIN YÖNETİCİSİ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İdari ve Mali İşler Şube Müdürü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INDAKİ BAĞLI İŞ UNVANLARI: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Satın alma Memur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şınır Kayıt ve Kontrol Hizmetleri Memuru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 İŞTE ÇALIŞANDA ARANAN NİTELİKL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9"/>
          <w:b w:val="false"/>
        </w:rPr>
        <w:t>657 sayılı devlet memurları kanununda belirtilen niteliklere haiz ol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</w:rPr>
        <w:t>Dört yıllık bir yüksek öğrenim kurumunu –tercihen Maliye, İktisat, İşletme, Çalışma Ekonomisi, Tarım Ekonomisi vb. bir bölümünü- bitirmiş olmak veya Mali Hizmetler Uzmanı olma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usu ile ilgili en az iki yıl uzman olarak çalışmış olmak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ÇALIŞMA KOŞUL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 saatleri içinde görev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ektiğinde normal çalışma saatleri dışında da görev yapabil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üro ortamında çalış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gereği seyahat etmek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410"/>
      <w:gridCol w:w="1559"/>
      <w:gridCol w:w="2268"/>
    </w:tblGrid>
    <w:tr>
      <w:trPr>
        <w:trHeight w:val="285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65" w:leader="none"/>
            </w:tabs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  <w:tab/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Footer"/>
      <w:jc w:val="center"/>
      <w:rPr/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  <w:r>
      <w:rPr>
        <w:color w:val="5A5A5A"/>
        <w:sz w:val="16"/>
        <w:szCs w:val="16"/>
      </w:rPr>
      <w:t xml:space="preserve"> /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NUMPAGES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1685"/>
      <w:gridCol w:w="5843"/>
    </w:tblGrid>
    <w:tr>
      <w:trPr>
        <w:trHeight w:val="552" w:hRule="atLeast"/>
      </w:trPr>
      <w:tc>
        <w:tcPr>
          <w:tcW w:w="1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KONYA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414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oerii"/>
            <w:snapToGrid w:val="false"/>
            <w:spacing w:before="280" w:after="0"/>
            <w:rPr>
              <w:rFonts w:ascii="Arial" w:hAnsi="Arial" w:eastAsia="Arial-BoldMT;Times New Roman" w:cs="Arial-BoldMT;Times New Roman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ATINALMA BİRİMİ SORUMLUSU VE GÖREVLİLERİ</w:t>
          </w:r>
        </w:p>
      </w:tc>
    </w:tr>
    <w:tr>
      <w:trPr>
        <w:trHeight w:val="349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-BoldMT;Times New Roman" w:cs="Arial-BoldMT;Times New Roman"/>
              <w:b/>
              <w:b/>
              <w:color w:val="000000"/>
              <w:sz w:val="22"/>
              <w:szCs w:val="22"/>
            </w:rPr>
          </w:pPr>
          <w:r>
            <w:rPr>
              <w:rFonts w:eastAsia="Arial-BoldMT;Times New Roman" w:cs="Arial-BoldMT;Times New Roman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Andale Sans UI;Times New Roman" w:cs="Arial"/>
              <w:b/>
              <w:b/>
              <w:kern w:val="2"/>
              <w:lang w:val="de-DE" w:eastAsia="ar-SA" w:bidi="fa-IR"/>
            </w:rPr>
          </w:pPr>
          <w:r>
            <w:rPr>
              <w:rFonts w:cs="Arial" w:ascii="Arial" w:hAnsi="Arial"/>
            </w:rPr>
            <w:t>İDARİ VE MALİ İŞLER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1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1;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sz w:val="24"/>
      <w:szCs w:val="24"/>
      <w:lang w:val="tr-TR"/>
    </w:rPr>
  </w:style>
  <w:style w:type="character" w:styleId="FooterChar">
    <w:name w:val="Footer Char"/>
    <w:qFormat/>
    <w:rPr>
      <w:rFonts w:cs="Times New Roman"/>
      <w:lang w:val="en-US" w:eastAsia="en-US"/>
    </w:rPr>
  </w:style>
  <w:style w:type="character" w:styleId="T9">
    <w:name w:val="T9"/>
    <w:qFormat/>
    <w:rPr>
      <w:rFonts w:ascii="Arial" w:hAnsi="Arial" w:cs="Arial1"/>
      <w:b/>
    </w:rPr>
  </w:style>
  <w:style w:type="character" w:styleId="T2">
    <w:name w:val="T2"/>
    <w:qFormat/>
    <w:rPr>
      <w:rFonts w:ascii="Arial" w:hAnsi="Arial" w:cs="Arial1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P15">
    <w:name w:val="P15"/>
    <w:basedOn w:val="Normal"/>
    <w:qFormat/>
    <w:pPr>
      <w:widowControl w:val="false"/>
      <w:spacing w:before="120" w:after="120"/>
      <w:jc w:val="distribute"/>
    </w:pPr>
    <w:rPr>
      <w:rFonts w:eastAsia="Times New Roman1;Times New Roman" w:cs="Times New Roman1;Times New Roman"/>
      <w:szCs w:val="20"/>
    </w:rPr>
  </w:style>
  <w:style w:type="paragraph" w:styleId="P9">
    <w:name w:val="P9"/>
    <w:basedOn w:val="Normal"/>
    <w:qFormat/>
    <w:pPr>
      <w:widowControl w:val="false"/>
      <w:jc w:val="distribute"/>
    </w:pPr>
    <w:rPr>
      <w:rFonts w:eastAsia="Times New Roman1;Times New Roman" w:cs="Times New Roman1;Times New Roman"/>
      <w:szCs w:val="20"/>
    </w:rPr>
  </w:style>
  <w:style w:type="paragraph" w:styleId="Tabloerii">
    <w:name w:val="tabloerii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2:00Z</dcterms:created>
  <dc:creator>ferhan.simsek</dc:creator>
  <dc:description/>
  <cp:keywords/>
  <dc:language>en-US</dc:language>
  <cp:lastModifiedBy>user</cp:lastModifiedBy>
  <cp:lastPrinted>2012-03-02T14:02:00Z</cp:lastPrinted>
  <dcterms:modified xsi:type="dcterms:W3CDTF">2025-05-30T07:12:00Z</dcterms:modified>
  <cp:revision>8</cp:revision>
  <dc:subject/>
  <dc:title>İŞİN KISA TANIMI:</dc:title>
</cp:coreProperties>
</file>