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Header"/>
        <w:jc w:val="both"/>
        <w:rPr>
          <w:b/>
          <w:b/>
          <w:bCs/>
          <w:iCs/>
        </w:rPr>
      </w:pPr>
      <w:r>
        <w:rPr/>
        <w:t>İl Tarım ve Orman Müdürlüğü üst yönetimi tarafından belirlenen amaç, ilke ve talimatlara uygun olarak; Muhasebe Yetkilisi adına para ve para ile ifade edilen değerleri tahsil etmek, ödemek, saklamak, korumak ve denetime hazır bulundurma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Yetkilisi adına para ve para ile ifade edilen değerleri tahsil et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Yetkilisi talimatı ile kasadan ödeme yap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Yetkilisi adına tahsil ettiği para ve para ile ifade edilen değerleri korumak ve sakla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Muhasebe Yetkilisi adına tahsil ettiği para ve para ile ifade edilen değerleri denetime hazır bir vaziyette bulundur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Tahsilat karşılığı alındı belgesi, fatura vb. belgeleri düzenlemek ve imzala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Döner Sermaye İşletmesine ait Kasa Defterini usulüne uygun olarak tutmak ve denetime hazır bulundur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</w:rPr>
      </w:pPr>
      <w:r>
        <w:rPr/>
        <w:t>Her yıl resmi gazetede yayınlanarak yürürlüğe giren Parasal Sınırlar ve Oranlar Tebliği’nde belirtilen sınırlara göre kasa tutarını takip etmek, sınırı aşan kasa limitlerini Muhasebe Yetkilisine bildirerek banka hesabına yatırılmasını sağla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Yöneticisi tarafından görevlendirildiği toplantı, eğitim, komisyon ve komite vb. çalışma gruplarında yer almak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Görev ve sorumluluk alanındaki tüm faaliyetlerin mevcut iç kontrol tanım ve talimatlarına uygun olarak yürütülmesini sağlama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/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Görev alanı ile ilgili olarak yöneticisi tarafından verilen diğer görevleri yerine getirmek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both"/>
        <w:rPr/>
      </w:pPr>
      <w:r>
        <w:rPr/>
        <w:t xml:space="preserve">Faaliyetlerinin gerektirdiği her türlü araç, gereç ve malzemeyi kullanmak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Sİ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Döner Sermaye Saymanı (Muhasebe Yetkilisi)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UNVANLARI:</w:t>
      </w:r>
    </w:p>
    <w:p>
      <w:pPr>
        <w:pStyle w:val="Normal"/>
        <w:spacing w:before="120" w:after="120"/>
        <w:jc w:val="both"/>
        <w:rPr/>
      </w:pPr>
      <w:r>
        <w:rPr/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r>
        <w:rPr/>
        <w:t>657 sayılı Devlet Memurları Kanunu’nda belirtilen genel niteliklere sahip olma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  <w:iCs/>
        </w:rPr>
      </w:pPr>
      <w:r>
        <w:rPr>
          <w:bCs/>
          <w:iCs/>
        </w:rPr>
        <w:t>Görevini gereği gibi yerine getirebilmek için gerekli iş deneyimine sahip olma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  <w:iCs/>
        </w:rPr>
      </w:pPr>
      <w:r>
        <w:rPr>
          <w:bCs/>
          <w:iCs/>
        </w:rPr>
        <w:t>Faaliyetlerinin gerektirdiği analitik düşünme yeteneğine sahip olmak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ortamında çalış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Normal"/>
        <w:spacing w:before="120" w:after="120"/>
        <w:ind w:left="18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/>
            <w:t>Dokuman Kodu</w:t>
          </w:r>
          <w:r>
            <w:rPr>
              <w:lang w:val="en-US"/>
            </w:rPr>
            <w:t xml:space="preserve">: </w:t>
          </w:r>
          <w:r>
            <w:rPr/>
            <w:t>TOB</w:t>
          </w:r>
          <w:r>
            <w:rPr>
              <w:lang w:val="en-US"/>
            </w:rPr>
            <w:t>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iCs/>
            </w:rPr>
          </w:pPr>
          <w:r>
            <w:rPr/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iCs/>
            </w:rPr>
          </w:pPr>
          <w:r>
            <w:rPr>
              <w:b/>
            </w:rPr>
            <w:t xml:space="preserve">Hazırlaya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Cs/>
            </w:rPr>
          </w:pPr>
          <w:r>
            <w:rPr/>
            <w:t>İç Kontrol Görevlisi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Cs/>
            </w:rPr>
          </w:pPr>
          <w:r>
            <w:rPr>
              <w:b/>
              <w:bCs/>
              <w:iCs/>
            </w:rPr>
            <w:t>……………</w:t>
          </w:r>
          <w:r>
            <w:rPr>
              <w:b/>
              <w:bCs/>
              <w:iCs/>
            </w:rPr>
            <w:t>. Tarihli ve sayılı Ona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6"/>
      <w:gridCol w:w="1587"/>
      <w:gridCol w:w="5953"/>
    </w:tblGrid>
    <w:tr>
      <w:trPr>
        <w:trHeight w:val="552" w:hRule="atLeast"/>
      </w:trPr>
      <w:tc>
        <w:tcPr>
          <w:tcW w:w="1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9650" cy="10096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ONYA İL GIDA TARIM VE HAYVANCILIK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VEZNEDAR</w:t>
          </w:r>
        </w:p>
      </w:tc>
    </w:tr>
    <w:tr>
      <w:trPr>
        <w:trHeight w:val="481" w:hRule="atLeast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DÖNER SERMAYE İŞLETMESİ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  <w:lvl w:ilvl="1">
      <w:start w:val="657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cs="Times New Roman1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2">
    <w:name w:val="Char Char2"/>
    <w:qFormat/>
    <w:rPr>
      <w:sz w:val="24"/>
      <w:szCs w:val="24"/>
      <w:lang w:val="tr-TR" w:bidi="ar-SA"/>
    </w:rPr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5:00Z</dcterms:created>
  <dc:creator>ferhan.simsek</dc:creator>
  <dc:description/>
  <cp:keywords/>
  <dc:language>en-US</dc:language>
  <cp:lastModifiedBy>user</cp:lastModifiedBy>
  <cp:lastPrinted>2011-04-11T15:48:00Z</cp:lastPrinted>
  <dcterms:modified xsi:type="dcterms:W3CDTF">2025-05-30T07:49:00Z</dcterms:modified>
  <cp:revision>12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