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İŞİN KISA TANIMI:</w:t>
      </w:r>
    </w:p>
    <w:p>
      <w:pPr>
        <w:pStyle w:val="Header"/>
        <w:jc w:val="both"/>
        <w:rPr>
          <w:b/>
          <w:b/>
          <w:bCs/>
          <w:iCs/>
        </w:rPr>
      </w:pPr>
      <w:r>
        <w:rPr/>
        <w:t>İl Tarım ve Orman Müdürlüğü üst yönetimi tarafından belirlenen amaç, ilke ve talimatlara uygun olarak; Döner Sermaye Saymanlığı hizmetinde muhasebe kayıtlarını yapmak, ödeme emri ve eklerini dosyalamak, muhasebe birimi ile ilgili faaliyetleri yürütmek.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GÖREV VE SORUMLULUKLARI: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bCs/>
          <w:iCs/>
        </w:rPr>
        <w:t>Muhasebe Yetkilisince imzalanan gönderme emrini ilgili firmaya ödenmek üzere bankaya iletmek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bCs/>
          <w:iCs/>
        </w:rPr>
      </w:pPr>
      <w:r>
        <w:rPr>
          <w:bCs/>
          <w:iCs/>
        </w:rPr>
        <w:t>Ödeme ile ilgili belgeleri dosyalama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</w:rPr>
      </w:pPr>
      <w:r>
        <w:rPr/>
        <w:t>Saymanlıkça takibi yapılan kayıtları düzenli bir şekilde tutmak ve gerektiğinde Muhasebe Yetkilisine sunma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</w:rPr>
      </w:pPr>
      <w:r>
        <w:rPr/>
        <w:t>Muhasebe programlarına girilecek kayıtları işleme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</w:rPr>
      </w:pPr>
      <w:r>
        <w:rPr/>
        <w:t>Muhasebe ile ilgili yazışmaları yapma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</w:rPr>
      </w:pPr>
      <w:r>
        <w:rPr/>
        <w:t>İç ve dış zimmet defterlerini tutma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</w:rPr>
      </w:pPr>
      <w:r>
        <w:rPr/>
        <w:t>Gelen ve giden resmi yazışmalarla ilgili gerekli dosyalama ve arşivleme işlemlerini yapma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</w:rPr>
      </w:pPr>
      <w:r>
        <w:rPr/>
        <w:t>Cari kartları tutmak ve takip etme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</w:rPr>
      </w:pPr>
      <w:r>
        <w:rPr/>
        <w:t>İşletme borç ve alacaklarının takibini yapmak ve Muhasebe Yetkilisini bilgilendirme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</w:rPr>
      </w:pPr>
      <w:r>
        <w:rPr/>
        <w:t>Muhasebe Yetkilisi Mutemetleri Olurlarının düzenlenerek Muhasebe Yetkilisine onaya sunma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</w:rPr>
      </w:pPr>
      <w:r>
        <w:rPr/>
        <w:t>Satış kararlarını yazma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</w:rPr>
      </w:pPr>
      <w:r>
        <w:rPr/>
        <w:t>Muhasebe İşlem Fişlerini düzenlemek, eklerini hazırlama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</w:rPr>
      </w:pPr>
      <w:r>
        <w:rPr/>
        <w:t>Tutulması zorunlu kanuni defterleri tutmak, takibini yapmak ve Muhasebe Yetkilisine imzalatma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</w:rPr>
      </w:pPr>
      <w:r>
        <w:rPr/>
        <w:t>Muhasebe Yetkilisi Mutemetlerine verilecek ticari mallarla ilgili olarak senet belgesi düzenleme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</w:rPr>
      </w:pPr>
      <w:r>
        <w:rPr/>
        <w:t>Muhasebe evrakları ile ilgili gerekli saklama, koruma ve arşivleme iş ve işlemlerini yapma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</w:rPr>
      </w:pPr>
      <w:r>
        <w:rPr/>
        <w:t xml:space="preserve">Yöneticisi tarafından görevlendirildiği </w:t>
      </w:r>
      <w:r>
        <w:rPr>
          <w:color w:val="000000"/>
        </w:rPr>
        <w:t>toplantı,</w:t>
      </w:r>
      <w:r>
        <w:rPr/>
        <w:t xml:space="preserve"> </w:t>
      </w:r>
      <w:r>
        <w:rPr>
          <w:color w:val="000000"/>
        </w:rPr>
        <w:t xml:space="preserve">eğitim, </w:t>
      </w:r>
      <w:r>
        <w:rPr/>
        <w:t>komisyon</w:t>
      </w:r>
      <w:r>
        <w:rPr>
          <w:color w:val="000000"/>
        </w:rPr>
        <w:t>,</w:t>
      </w:r>
      <w:r>
        <w:rPr/>
        <w:t xml:space="preserve"> komite, vb. çalışma gruplarında yer almak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color w:val="000000"/>
        </w:rPr>
        <w:t>Ülke ekonomisini, tarım sektörünü ve gelişmelerini takip etmek, mesleğine ilişkin yayınları sürekli izlemek, bilgilerini güncelleştirme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Görev alanı ile ilgili mevzuatı düzenli olarak izle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Görev alanı ile ilgili tüm kayıt, evrak ve değerlerin korunmasından sorumlu olmak, arşiv oluşturmak ve düzenini sağlam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Görev ve sorumluluk alanındaki tüm faaliyetlerin mevcut iç kontrol sistemi tanım ve talimatlarına uygun olarak yürütülmesini sağlamak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color w:val="000000"/>
        </w:rPr>
        <w:t xml:space="preserve">İş sağlığı ve iş güvenliği kurallarına uymak, </w:t>
      </w:r>
      <w:r>
        <w:rPr/>
        <w:t>sorumluluğu altında bulunan ya da</w:t>
      </w:r>
      <w:r>
        <w:rPr>
          <w:color w:val="FF0000"/>
        </w:rPr>
        <w:t xml:space="preserve"> </w:t>
      </w:r>
      <w:r>
        <w:rPr>
          <w:color w:val="000000"/>
        </w:rPr>
        <w:t>birlikte çalıştığı kişilerin söz konusu kurallara uymalarını sağlamak, gerektiğinde uyarı ve tavsiyelerde bulunma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Görev alanı ile ilgili olarak yöneticisi tarafından verilen diğer görevleri yerine getirmek.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YETKİLERİ: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both"/>
        <w:rPr/>
      </w:pPr>
      <w:r>
        <w:rPr/>
        <w:t>Yukarıda belirtilen görev ve sorumlulukları gerçekleştirme yetkisine sahip olmak.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both"/>
        <w:rPr/>
      </w:pPr>
      <w:r>
        <w:rPr/>
        <w:t xml:space="preserve">Faaliyetlerinin gerektirdiği her türlü araç, gereç ve malzemeyi kullanmak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EN YAKIN YÖNETİCİSİ: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  <w:t>Döner Sermaye Saymanı (Muhasebe Yetkilisi)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ALTINDAKİ BAĞLI İŞ UNVANLARI:</w:t>
      </w:r>
    </w:p>
    <w:p>
      <w:pPr>
        <w:pStyle w:val="Normal"/>
        <w:spacing w:before="120" w:after="120"/>
        <w:jc w:val="both"/>
        <w:rPr/>
      </w:pPr>
      <w:r>
        <w:rPr/>
        <w:t>---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BU İŞTE ÇALIŞANDA ARANAN NİTELİKLER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/>
      </w:pPr>
      <w:r>
        <w:rPr/>
        <w:t>657 sayılı Devlet Memurları Kanunu’nda belirtilen genel niteliklere sahip olma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Yüksek öğrenim kurumlarının tercihen </w:t>
      </w:r>
      <w:r>
        <w:rPr>
          <w:bCs/>
          <w:iCs/>
        </w:rPr>
        <w:t>İktisadi ve İdari Bilimler Fakültesi’nin ilgili bir bölümünü- bitirmiş olm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Cs/>
          <w:iCs/>
        </w:rPr>
      </w:pPr>
      <w:r>
        <w:rPr>
          <w:bCs/>
          <w:iCs/>
        </w:rPr>
        <w:t>Görevini gereği gibi yerine getirebilmek için gerekli iş deneyimine sahip olm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Cs/>
          <w:iCs/>
        </w:rPr>
      </w:pPr>
      <w:r>
        <w:rPr>
          <w:bCs/>
          <w:iCs/>
        </w:rPr>
        <w:t>Faaliyetlerinin gerektirdiği analitik düşünme yeteneğine sahip olmak.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b/>
          <w:b/>
          <w:bCs/>
          <w:iCs/>
        </w:rPr>
      </w:pPr>
      <w:r>
        <w:rPr>
          <w:b/>
          <w:bCs/>
          <w:iCs/>
        </w:rPr>
        <w:t>ÇALIŞMA KOŞULLAR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rPr/>
      </w:pPr>
      <w:r>
        <w:rPr/>
        <w:t>Büro ortamında çalışmak.</w:t>
      </w:r>
    </w:p>
    <w:p>
      <w:pPr>
        <w:pStyle w:val="DzMetin"/>
        <w:numPr>
          <w:ilvl w:val="0"/>
          <w:numId w:val="6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6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6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Normal"/>
        <w:spacing w:before="120" w:after="120"/>
        <w:jc w:val="both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p>
      <w:pPr>
        <w:pStyle w:val="Normal"/>
        <w:spacing w:before="120" w:after="120"/>
        <w:ind w:left="180" w:hanging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6"/>
      <w:gridCol w:w="1587"/>
      <w:gridCol w:w="5953"/>
    </w:tblGrid>
    <w:tr>
      <w:trPr>
        <w:trHeight w:val="552" w:hRule="atLeast"/>
      </w:trPr>
      <w:tc>
        <w:tcPr>
          <w:tcW w:w="1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10096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KONYA İL TARIM VE ORMAN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Ş UNVANI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ÖNER SERMAYE MUHASEBE GÖREVLİSİ</w:t>
          </w:r>
        </w:p>
      </w:tc>
    </w:tr>
    <w:tr>
      <w:trPr>
        <w:trHeight w:val="481" w:hRule="atLeast"/>
      </w:trPr>
      <w:tc>
        <w:tcPr>
          <w:tcW w:w="1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BÖLÜMÜ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DÖNER SERMAYE İŞLETMESİ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ind w:left="357" w:hanging="357"/>
      </w:pPr>
      <w:rPr>
        <w:rFonts w:ascii="Arial" w:hAnsi="Arial" w:cs="Arial" w:hint="default"/>
      </w:rPr>
    </w:lvl>
    <w:lvl w:ilvl="1">
      <w:start w:val="657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cs="Times New Roman1;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2">
    <w:name w:val="Char Char2"/>
    <w:qFormat/>
    <w:rPr>
      <w:sz w:val="24"/>
      <w:szCs w:val="24"/>
      <w:lang w:val="tr-TR" w:bidi="ar-SA"/>
    </w:rPr>
  </w:style>
  <w:style w:type="character" w:styleId="CharChar1">
    <w:name w:val="Char Char1"/>
    <w:qFormat/>
    <w:rPr>
      <w:sz w:val="24"/>
      <w:szCs w:val="24"/>
      <w:lang w:val="tr-TR" w:bidi="ar-SA"/>
    </w:rPr>
  </w:style>
  <w:style w:type="character" w:styleId="FooterChar">
    <w:name w:val="Footer Char"/>
    <w:qFormat/>
    <w:rPr>
      <w:sz w:val="24"/>
      <w:szCs w:val="24"/>
      <w:lang w:val="tr-TR" w:bidi="ar-SA"/>
    </w:rPr>
  </w:style>
  <w:style w:type="character" w:styleId="StBilgiChar1">
    <w:name w:val="Üst Bilgi Char"/>
    <w:qFormat/>
    <w:rPr>
      <w:lang w:val="en-US" w:eastAsia="en-US"/>
    </w:rPr>
  </w:style>
  <w:style w:type="character" w:styleId="DzMetinChar">
    <w:name w:val="Düz Metin Char"/>
    <w:qFormat/>
    <w:rPr>
      <w:rFonts w:ascii="Courier New" w:hAnsi="Courier New" w:eastAsia="Times New Roman" w:cs="Courier New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17:00Z</dcterms:created>
  <dc:creator>ferhan.simsek</dc:creator>
  <dc:description/>
  <cp:keywords/>
  <dc:language>en-US</dc:language>
  <cp:lastModifiedBy>user</cp:lastModifiedBy>
  <cp:lastPrinted>2011-04-11T15:48:00Z</cp:lastPrinted>
  <dcterms:modified xsi:type="dcterms:W3CDTF">2025-05-30T07:50:00Z</dcterms:modified>
  <cp:revision>8</cp:revision>
  <dc:subject/>
  <dc:title>İŞİN KISA TANIM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