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İŞİN KISA TANIMI: </w:t>
      </w:r>
    </w:p>
    <w:p>
      <w:pPr>
        <w:pStyle w:val="Normal"/>
        <w:jc w:val="both"/>
        <w:rPr/>
      </w:pPr>
      <w:r>
        <w:rPr>
          <w:color w:val="000000"/>
        </w:rPr>
        <w:t xml:space="preserve">Konya İl,Tarım Ve Orman Müdürlüğü </w:t>
      </w:r>
      <w:r>
        <w:rPr/>
        <w:t>üst yönetimi tarafından belirlenen amaç, ilke ve talimatlara uygun olarak; İç Kontrol Sisteminin kurulması, standartlarının uygulanması ve iyileştirilmesi konusunda çalışmalar yapmak ve bu çalışmaların düzenli, ekonomik ve hızlı bir şekilde projelendirilmesine yönelik faaliyetleri yürütme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GÖREV VE SORUMLULUKLARI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ç kontrol standartlarının uygulanması ve geliştirilmesi konularında çalışmalar yap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şkanlığın ve Bakanlığın görev alanına giren konularda İç Kontrol Sisteminin oluşturulması projesi çalışmalarına katıl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ç kontrol mevzuatına ilişkin yayınları takip etm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l Müdürlüğü görev alanına giren konularda, İç Kontrol Sistemini etkileyebilecek iç ve dış faktörlerin analizini yap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ç Kontrol Sistemine ilişkin özel ve tüzel kişilerin bilgi edinme taleplerine cevap verm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ç kontrol çalışma programlarının verimlilik ve etkinlik analizlerini yapmak ve çalışma metotlarının verimli ve düzenli hale getirilmesi için uygulanması gereken esas ve ilkeleri tespit etm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l Müdürlüğü bünyesinde iç kontrol ile ilgili hazırlanan dokümanların (prosedür, talimat) kullanımı, kontrolü, takibi, güncelleştirme çalışmalarını gerçekleştirm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ç Kontrol Uyum Eylem Planını Beş Yıllık Kalkınma Planı, Yıllık Program, Stratejik Plan gibi üst politika belgeleri üzerinden incelemek ve eylem planı değerlendirme çalışmalarına katıl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darelerden periyodik olarak gelen İç Kontrol Sistemi kuruluşuna ilişkin raporların İç Kontrol Uyum Eylem Planına uygunluğunu izlem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l Müdürlüğünün risk yönetim sürecinin oluşturulması ve uygulanması çalışmalarında görev al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atejik Planda ve Performans Programında belirlenen amaç ve hedeflere ulaşmayı engelleyecek iç ve dış kaynaklı risklerin analiz çalışmalarına katıl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ç Kontrol Sistemi ile ilgili güncelleme gerektiren alanlarda gerekli güncellemeleri ilgili birimlerle koordineli olarak yap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örev alanı ile ilgili sistematik olarak bilgi toplama, inceleme, araştırma geliştirme, analiz ve değerlendirme yapmak ve bunları raporla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örevleriyle ilgili mevzuatın uygulanmasına ilişkin görüş ve önerilerini bildirm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dareler tarafından yapılacak eğitim programı hazırlık çalışmalarına ve uygulamalarına katılmak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Yöneticisi tarafından görevlendirildiği toplantı, eğitim, komisyon ve komite vb. çalışma gruplarında yer alma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Faaliyetlerine ilişkin bilgilerin kullanıma hazır bir biçimde bulundurulmasını, rapor ve benzerlerinin dosyalanmasını sağlamak, gerektiğinde konuya ilişkin belge ve bilgileri sunmak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örev alanı ile ilgili mevzuatı düzenli olarak izleme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örev alanı ile ilgili tüm kayıt, evrak ve değerlerin korunmasından sorumlu olmak, arşiv oluşturmak ve düzenini sağlamak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örev ve sorumluluk alanındaki tüm faaliyetlerin mevcut iç kontrol sistemi  tanım ve talimatlarına uygun olarak yürütülmesini sağlamak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irimin görev alanına giren konularda meydana gelebilecek standart dışı iş ve işlemlerin giderilmesi ve sürekli iyileştirme amacıyla; 'Düzeltici Faaliyet' ve 'Önleyici Faaliyet' çalışmalarına katılma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örev alanı ile ilgili olarak yöneticisi tarafından verilen diğer görevleri yerine getirme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YETKİLERİ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Yukarıda belirtilen görev ve sorumlulukları gerçekleştirme yetkisine sahip olmak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aaliyetlerinin gerektirdiği her türlü araç, gereç ve malzemeyi kullan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</w:tabs>
        <w:jc w:val="both"/>
        <w:rPr/>
      </w:pPr>
      <w:r>
        <w:rPr/>
        <w:t>Amiri tarafından verilecek diğer yetkiler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N YAKIN YÖNETİCİSİ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İl Müdür Yardımcıs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LTINDAKİ BAĞLI İŞ UNVANLARI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İKS Görevlisi- </w:t>
      </w:r>
      <w:r>
        <w:rPr/>
        <w:t>Tekniker-Memu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U İŞTE ÇALIŞANDA ARANAN NİTELİKLER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1860" w:hanging="1680"/>
        <w:jc w:val="both"/>
        <w:rPr>
          <w:b/>
          <w:b/>
          <w:color w:val="000000"/>
        </w:rPr>
      </w:pPr>
      <w:r>
        <w:rPr/>
        <w:t>657 sayılı devlet memurları kanununda belirtilen niteliklere haiz olm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Dört yıllık bir yüksek öğrenim kurumunu  bölümlerini(İşletme-İktisat vb.)- bitirmiş olmak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Yaptığı işin gerektirdiği düzeyde bir yabancı dil bilgisine sahip olmak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Faaliyetlerinin gerektirdiği analitik düşünme yeteneğine sahip olmak. 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ÇALIŞMA KOŞULLAR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Normal çalışma saatleri içinde görev yapma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Gerektiğinde normal çalışma saatleri dışında da görev yapabilm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Büro ortamında çalışmak. </w:t>
      </w:r>
    </w:p>
    <w:p>
      <w:pPr>
        <w:pStyle w:val="Standard"/>
        <w:autoSpaceDE w:val="false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Görevi gereği seyahat etmek. (Risk durumu: Trafik kazası,olumsuz hava ve arazi 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şartları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480" w:leader="none"/>
        <w:tab w:val="right" w:pos="9072" w:leader="none"/>
      </w:tabs>
      <w:ind w:right="360" w:hanging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09"/>
      <w:gridCol w:w="1772"/>
      <w:gridCol w:w="2339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Hazırlayan: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Onaylaya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……………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. Tarihli ve sayılı Onay</w:t>
          </w:r>
        </w:p>
      </w:tc>
    </w:tr>
  </w:tbl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6"/>
      <w:gridCol w:w="1685"/>
      <w:gridCol w:w="5843"/>
    </w:tblGrid>
    <w:tr>
      <w:trPr>
        <w:trHeight w:val="552" w:hRule="atLeast"/>
      </w:trPr>
      <w:tc>
        <w:tcPr>
          <w:tcW w:w="1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933450" cy="9239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KONYA İL TARIM VE ORMAN MÜDÜRLÜĞ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İŞ TANIMI VE GEREKLERİ BELGELERİ</w:t>
          </w:r>
        </w:p>
      </w:tc>
    </w:tr>
    <w:tr>
      <w:trPr>
        <w:trHeight w:val="490" w:hRule="atLeast"/>
      </w:trPr>
      <w:tc>
        <w:tcPr>
          <w:tcW w:w="1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İŞ UNVANI</w:t>
          </w:r>
        </w:p>
      </w:tc>
      <w:tc>
        <w:tcPr>
          <w:tcW w:w="5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İÇ KONTROL SİSTEM SORUMLUSU</w:t>
          </w:r>
        </w:p>
      </w:tc>
    </w:tr>
    <w:tr>
      <w:trPr>
        <w:trHeight w:val="718" w:hRule="atLeast"/>
      </w:trPr>
      <w:tc>
        <w:tcPr>
          <w:tcW w:w="1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BÖLÜMÜ</w:t>
          </w:r>
        </w:p>
      </w:tc>
      <w:tc>
        <w:tcPr>
          <w:tcW w:w="5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KONYA TARIM VE ORMAN MÜDÜRLÜĞÜ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T9">
    <w:name w:val="T9"/>
    <w:qFormat/>
    <w:rPr>
      <w:rFonts w:ascii="Arial" w:hAnsi="Arial" w:cs="Arial1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1">
    <w:name w:val="tabloeri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19:00Z</dcterms:created>
  <dc:creator>ıso</dc:creator>
  <dc:description/>
  <cp:keywords/>
  <dc:language>en-US</dc:language>
  <cp:lastModifiedBy>user</cp:lastModifiedBy>
  <cp:lastPrinted>2012-03-13T12:55:00Z</cp:lastPrinted>
  <dcterms:modified xsi:type="dcterms:W3CDTF">2025-05-30T06:38:00Z</dcterms:modified>
  <cp:revision>74</cp:revision>
  <dc:subject/>
  <dc:title/>
</cp:coreProperties>
</file>